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elvetica HT" w:hAnsi="Helvetica HT" w:cs="Helvetica HT"/>
          <w:b/>
          <w:b/>
          <w:sz w:val="32"/>
          <w:szCs w:val="32"/>
        </w:rPr>
      </w:pPr>
      <w:r>
        <w:rPr>
          <w:rFonts w:cs="Helvetica HT" w:ascii="Helvetica HT" w:hAnsi="Helvetica HT"/>
          <w:b/>
          <w:sz w:val="32"/>
          <w:szCs w:val="32"/>
        </w:rPr>
        <w:t>Памяти М.И. Хорева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с снова постигло огромное горе –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окинул строй верных любимый брат Хорев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ет, нет он не умер, все в Божьем народе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ам скажут: «Такие на небо уходят»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здесь, на земле жить они будут вечно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Деяньям их место в скрижалях сердечных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О них вспоминать будут верные долго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Учась исполненью священного долга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стали для верных прощанья минуты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Торопятся старцы уйти почему- то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юдоли земной им, наверное тесно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х дух рвется к Богу, к лазури небесной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Где слов осужденья сказать не посмеют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ротивники Бога, земные пигмеи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роцесс издевательств пигмеев окончен-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Земному страданью поставлена точка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обителях неба наш брат водворится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Он рвался к нему как библейская птица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олета прервать не смогли лицемеры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Явил брат наш подвигов веры примеры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Деяньям оценку даст Бог, а не люди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эта оценка высокою будет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 xml:space="preserve">А в час восхищения Церкви Христовой 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 глашатаем истины встретятся снова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се те, кто служили творцу непрестанн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Helvetica HT" w:ascii="Helvetica HT" w:hAnsi="Helvetica HT"/>
          <w:sz w:val="28"/>
          <w:szCs w:val="28"/>
        </w:rPr>
        <w:t>Воскликнув: «Христу Аллилуйя! Осанна!»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ока же, прощаясь у края могилы,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корбим о тебе, наш наставник, брат милый!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воскресных служеньях, а также средь буден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ы память хранить о тебе свято будем.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04.05.12                     Е. Н. Пушков</w:t>
      </w:r>
      <w:bookmarkStart w:id="0" w:name="_GoBack"/>
      <w:bookmarkEnd w:id="0"/>
      <w:r>
        <w:rPr>
          <w:rFonts w:cs="Helvetica HT" w:ascii="Helvetica HT" w:hAnsi="Helvetica HT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  <w:t>Светлой памяти Михаила Ивановича Хорева посвящается...</w:t>
        <w:br/>
      </w:r>
      <w:r>
        <w:rPr>
          <w:rFonts w:eastAsia="Times New Roman" w:cs="Helvetica HT" w:ascii="Helvetica HT" w:hAnsi="Helvetica HT"/>
          <w:color w:val="000000"/>
          <w:sz w:val="28"/>
          <w:szCs w:val="28"/>
          <w:lang w:eastAsia="ru-RU"/>
        </w:rPr>
        <w:br/>
        <w:t>Когда я написал "Уходят братья",</w:t>
        <w:br/>
        <w:t>То и потом, и раньше сожалел,</w:t>
        <w:br/>
        <w:t>Что многих заключив в свои объятья</w:t>
        <w:br/>
        <w:t>Расцеловать при жизни не успел...</w:t>
        <w:br/>
        <w:t>Расцеловать от сердца, со слезами,</w:t>
        <w:br/>
        <w:t>Как сын отца целует иногда,</w:t>
        <w:br/>
        <w:t>Тех братьев,  что когда-то были с нами,</w:t>
        <w:br/>
        <w:t>Которых не забудем никогда!..</w:t>
        <w:br/>
        <w:t>Они ушли, осталась только память,</w:t>
        <w:br/>
        <w:t>Их жизнь, их путь, их мысли и труды</w:t>
        <w:br/>
        <w:t>Ещё слова, несказанные нами,</w:t>
        <w:br/>
        <w:t>Что скажем мы у гробовой плиты...</w:t>
        <w:br/>
        <w:t>...Недавно Миняков, теперь и Хорев,</w:t>
        <w:br/>
        <w:t>Уходят ветераны на покой,</w:t>
        <w:br/>
        <w:t>В лазурные небесные просторы,</w:t>
        <w:br/>
        <w:t>Как воин, возвратившийся домой.</w:t>
        <w:br/>
        <w:t>Нам Михаил Иванович всем дорог,</w:t>
        <w:br/>
        <w:t>Знакомству с ним и я был очень рад,</w:t>
        <w:br/>
        <w:t>Ведь он в свои и в 70-ят, и в 40-ок</w:t>
        <w:br/>
        <w:t>Был каждому как друг, отец и брат!..</w:t>
        <w:br/>
        <w:t>Для нас он был живой легендой братства,</w:t>
        <w:br/>
        <w:t>Таких как он нельзя не полюбить,</w:t>
        <w:br/>
        <w:t>Плоды его духовного богатства</w:t>
        <w:br/>
        <w:t>В сердцах людей и дальше будут жить.</w:t>
        <w:br/>
        <w:t>Какой пример всем нам для подражания,</w:t>
        <w:br/>
        <w:t>Какие проповеди он оставил нам,</w:t>
        <w:br/>
        <w:t>Пройдя горнило скорби и страдания,</w:t>
        <w:br/>
        <w:t>Он верой жил, взирая к Небесам.</w:t>
        <w:br/>
        <w:t>Дай Боже всем служителям Христовым,</w:t>
        <w:br/>
        <w:t>Быть на него похожим хоть чуть-чуть,</w:t>
        <w:br/>
        <w:t>Чтоб верным в деле быть, и добрым в слове,</w:t>
        <w:br/>
        <w:t> И жить для Бога, проходя свой путь...</w:t>
        <w:br/>
        <w:t>..." Пишу вам дети" - книга писем брата,</w:t>
        <w:br/>
        <w:t>Которые писал он из тюрьмы,</w:t>
        <w:br/>
        <w:t>Как хочется, чтоб детям их когда-то</w:t>
        <w:br/>
        <w:t>В скрижали сердца написали мы !.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Helvetica HT" w:hAnsi="Helvetica HT" w:eastAsia="Times New Roman" w:cs="Helvetica HT"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8"/>
          <w:szCs w:val="28"/>
          <w:lang w:eastAsia="ru-RU"/>
        </w:rPr>
        <w:t>Шельске  Владимир</w:t>
        <w:br/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Helvetica HT"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8"/>
          <w:szCs w:val="28"/>
          <w:lang w:eastAsia="ru-RU"/>
        </w:rPr>
        <w:t>03.05.2012_Германия</w:t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  <w:t>Посвящается светлой памяти моего дедушки:</w:t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ой дедушка – герой!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ыл твердым в вере, стойким в испытаниях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ривлекал к себе он сердца простотой,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скал он волю Божию во всех своих желаньях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ой дедушка был очень мудрым,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ыл дальновидным, он стратег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 любым вопросам подходил разумно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в этом он пример для всех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ой дедушка был щедрым, добрым,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Заботился он о других, не о себе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ыл человеком очень скромным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Его источник силы был в Христе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ой дедушка - молитвенник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олился много он за внуков и детей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лагодаря его молитвам искренним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ы избежали множества потерь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ечтал он встретится скорей с Иисусом</w:t>
      </w:r>
    </w:p>
    <w:p>
      <w:pPr>
        <w:pStyle w:val="Style17"/>
        <w:rPr/>
      </w:pPr>
      <w:r>
        <w:rPr>
          <w:rFonts w:cs="Helvetica HT" w:ascii="Helvetica HT" w:hAnsi="Helvetica HT"/>
          <w:sz w:val="28"/>
          <w:szCs w:val="28"/>
        </w:rPr>
        <w:t>И ноги Его пронзенные обнять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в свете славы непреступном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сю вечность со святыми Бога прославлять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ой дедушка был настоящим воином,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Оставил нам огромное наследье веры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мы теперь должны прожить достойно,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Тогда мы встретимся с ним вновь, на небе.</w:t>
      </w:r>
    </w:p>
    <w:p>
      <w:pPr>
        <w:pStyle w:val="Style17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  <w:t>Хорева Мария, 17 лет</w:t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  <w:t>11 мая 2012 г.</w:t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  а  г  р  а  д  а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eastAsia="Helvetica HT" w:cs="Helvetica HT" w:ascii="Helvetica HT" w:hAnsi="Helvetica HT"/>
          <w:sz w:val="28"/>
          <w:szCs w:val="28"/>
        </w:rPr>
        <w:t xml:space="preserve">                           </w:t>
      </w:r>
      <w:r>
        <w:rPr>
          <w:rFonts w:cs="Helvetica HT" w:ascii="Helvetica HT" w:hAnsi="Helvetica HT"/>
          <w:sz w:val="28"/>
          <w:szCs w:val="28"/>
        </w:rPr>
        <w:t>''Блаженны изгнанные за правду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eastAsia="Helvetica HT" w:cs="Helvetica HT" w:ascii="Helvetica HT" w:hAnsi="Helvetica HT"/>
          <w:sz w:val="28"/>
          <w:szCs w:val="28"/>
        </w:rPr>
        <w:t xml:space="preserve">                            </w:t>
      </w:r>
      <w:r>
        <w:rPr>
          <w:rFonts w:cs="Helvetica HT" w:ascii="Helvetica HT" w:hAnsi="Helvetica HT"/>
          <w:sz w:val="28"/>
          <w:szCs w:val="28"/>
        </w:rPr>
        <w:t>ибо их есть Царство Небесное'' Мф. 5:10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  <w:t>Посвящается многолетнему труженику</w:t>
      </w:r>
    </w:p>
    <w:p>
      <w:pPr>
        <w:pStyle w:val="Normal"/>
        <w:spacing w:lineRule="auto" w:line="240" w:before="0" w:after="0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  <w:t>Михаилу Ивановичу ХОРЕВУ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Чем почтить вас за верность в страданиях?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ыбор наш, сознаём, не богат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ы в тюремном плену отчеканили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ысший орден: награду - наград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е из золота он, не из платины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риллиантов на нём не найти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о цена его болью оплачена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разлукой с женой и детьми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е постичь его в мире достоинство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ак и смысл изнуряющих уз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од аккорды небесного воинства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ерным вручит награду Иисус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А потом - полномочия вечности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души неподдельный восторг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том, что вера прошла через бедствия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достигнут желанный чертог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eastAsia="Helvetica HT" w:cs="Helvetica HT" w:ascii="Helvetica HT" w:hAnsi="Helvetica HT"/>
          <w:sz w:val="28"/>
          <w:szCs w:val="28"/>
        </w:rPr>
        <w:t xml:space="preserve">                       </w:t>
      </w:r>
      <w:r>
        <w:rPr>
          <w:rFonts w:cs="Helvetica HT" w:ascii="Helvetica HT" w:hAnsi="Helvetica HT"/>
          <w:sz w:val="28"/>
          <w:szCs w:val="28"/>
        </w:rPr>
        <w:t>П. Ляшенко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eastAsia="Helvetica HT" w:cs="Helvetica HT" w:ascii="Helvetica HT" w:hAnsi="Helvetica HT"/>
          <w:sz w:val="28"/>
          <w:szCs w:val="28"/>
        </w:rPr>
        <w:t xml:space="preserve">   </w:t>
      </w:r>
      <w:r>
        <w:rPr>
          <w:rFonts w:cs="Helvetica HT" w:ascii="Helvetica HT" w:hAnsi="Helvetica HT"/>
          <w:sz w:val="28"/>
          <w:szCs w:val="28"/>
        </w:rPr>
        <w:t>05. 05. 2012 г.</w:t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rPr>
          <w:rFonts w:ascii="Helvetica HT" w:hAnsi="Helvetica HT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й памяти служителя МСЦ ЕХ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ва Михаила Ивановича посвящается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ы ушёл навсегда в белоснежные неба обители,</w:t>
      </w:r>
    </w:p>
    <w:p>
      <w:pPr>
        <w:pStyle w:val="Normal"/>
        <w:rPr/>
      </w:pPr>
      <w:r>
        <w:rPr/>
        <w:t>Положил на чело Бог глубокого мира печать.</w:t>
      </w:r>
    </w:p>
    <w:p>
      <w:pPr>
        <w:pStyle w:val="Normal"/>
        <w:rPr/>
      </w:pPr>
      <w:r>
        <w:rPr/>
        <w:t>У престола Отца и в присутствии всех небожителей</w:t>
      </w:r>
    </w:p>
    <w:p>
      <w:pPr>
        <w:pStyle w:val="Normal"/>
        <w:rPr/>
      </w:pPr>
      <w:r>
        <w:rPr/>
        <w:t>Иисус как Стефана вас радостно будет встр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 престола сойдёт и протянет рабу руку радостно,</w:t>
      </w:r>
    </w:p>
    <w:p>
      <w:pPr>
        <w:pStyle w:val="Normal"/>
        <w:rPr/>
      </w:pPr>
      <w:r>
        <w:rPr/>
        <w:t>Скажет: «Добрый и верный, войди теперь в Славу Отца!»</w:t>
      </w:r>
    </w:p>
    <w:p>
      <w:pPr>
        <w:pStyle w:val="Normal"/>
        <w:rPr/>
      </w:pPr>
      <w:r>
        <w:rPr/>
        <w:t>И хор Ангелов будет приветствовать пением благостно,</w:t>
      </w:r>
    </w:p>
    <w:p>
      <w:pPr>
        <w:pStyle w:val="Normal"/>
        <w:rPr/>
      </w:pPr>
      <w:r>
        <w:rPr/>
        <w:t>И блаженству не будет ни края уже, ни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мы – на земле, и нам нужно тропой пройти верности,</w:t>
      </w:r>
    </w:p>
    <w:p>
      <w:pPr>
        <w:pStyle w:val="Normal"/>
        <w:rPr/>
      </w:pPr>
      <w:r>
        <w:rPr/>
        <w:t>Как прошли наши братья и вы через тернии и зло,</w:t>
      </w:r>
    </w:p>
    <w:p>
      <w:pPr>
        <w:pStyle w:val="Normal"/>
        <w:rPr/>
      </w:pPr>
      <w:r>
        <w:rPr/>
        <w:t>И вам отдых послал в небесах Бог наш, сущий от вечности,</w:t>
      </w:r>
    </w:p>
    <w:p>
      <w:pPr>
        <w:pStyle w:val="Normal"/>
        <w:rPr/>
      </w:pPr>
      <w:r>
        <w:rPr/>
        <w:t>Пока братья и сёстры, сотрудники наши, дополнят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дём в небеса и, наверное, будет то вскоре уж.</w:t>
      </w:r>
    </w:p>
    <w:p>
      <w:pPr>
        <w:pStyle w:val="Normal"/>
        <w:rPr/>
      </w:pPr>
      <w:r>
        <w:rPr/>
        <w:t>У престола небесного горестям будет конец.</w:t>
      </w:r>
    </w:p>
    <w:p>
      <w:pPr>
        <w:pStyle w:val="Normal"/>
        <w:rPr/>
      </w:pPr>
      <w:r>
        <w:rPr/>
        <w:t>Прими славу, Господь, за служителя верного Хорева,</w:t>
      </w:r>
    </w:p>
    <w:p>
      <w:pPr>
        <w:pStyle w:val="Normal"/>
        <w:rPr/>
      </w:pPr>
      <w:r>
        <w:rPr/>
        <w:t>Верим, что на главу Ты возложишь всем верным достойный венец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. Е. Наприенко</w:t>
      </w:r>
    </w:p>
    <w:p>
      <w:pPr>
        <w:pStyle w:val="Normal"/>
        <w:ind w:firstLine="540"/>
        <w:rPr/>
      </w:pPr>
      <w:r>
        <w:rPr/>
        <w:t>май 2012 г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ХОРЕВУ МИХАИЛУ ИВАНОВИЧУ посвящается...</w:t>
      </w: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ин за другим постепенно уходя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лашатаи правды суровых времён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ристу посвятившие юности годы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делав с другими позорный поклон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ходят в Отчизну, где вечная радос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ам ждёт их Спаситель, Наставник и Друг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то души избавил от смерти и ад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принял в Обители Божиих слуг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х стойкость известна была всем народа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х пламенной верой горели сердц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в камерах душных давал Бог свобод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а непонятна земным мудреца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ыдает оркестр, тень печали на лицах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знает о том христианская р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нь взятия Церкви настолько стал близок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повода нет всем святым уныва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скреснет и брат Михаил, сын Иван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награду получит венец золото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будет вкушать сокровенную манн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Владыкой воссядет на царский престо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ин за другим постепенно уходя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ужители братства Совета церкве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окончил путь жизненный Хорев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в славу вошёл он сияющих дней.</w:t>
      </w:r>
    </w:p>
    <w:p>
      <w:pPr>
        <w:pStyle w:val="Normal"/>
        <w:jc w:val="center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иктор Стрелков,  4 мая 2012 г.</w:t>
      </w:r>
    </w:p>
    <w:p>
      <w:pPr>
        <w:pStyle w:val="Normal"/>
        <w:jc w:val="center"/>
        <w:rPr>
          <w:rFonts w:ascii="Helvetica HT" w:hAnsi="Helvetica HT" w:cs="Helvetica HT"/>
          <w:b/>
          <w:b/>
          <w:color w:val="000000"/>
          <w:sz w:val="28"/>
          <w:szCs w:val="28"/>
          <w:shd w:fill="FFFFFF" w:val="clear"/>
        </w:rPr>
      </w:pPr>
      <w:r>
        <w:rPr>
          <w:rFonts w:cs="Helvetica HT" w:ascii="Helvetica HT" w:hAnsi="Helvetica HT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2-й вариант после авторской правк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ин за другим постепенно уходя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лашатаи правды суровых времён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Христу посвятившие юности годы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 сделав с другими позорный поклон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ходят в Отчизну, где вечная радос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ам ждёт их Спаситель, Наставник и Друг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то души избавил от смерти и ад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Ценою страданий, и тягостных мук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х стойкость известна была всем народам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Горели их пламенной верой сердц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А в камерах душных давал Бог свобод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ё никогда не постичь мудрецам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ыдает оркестр, тень печали на лицах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о знает о том христианская р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ень взятия Церкви настолько стал близок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 повода нет всем святым уныва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оскреснет и брат Михаил, сын Иван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награду получит венец золото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будет вкушать сокровенную манну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Владыкой воссядет на царский престол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дин за другим постепенно уходят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ужители братства Совета церкве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егодня у Господа праведник -  Хорев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в Небо вошёл, где нет слёз и скорбей.            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иктор Стрелков,  4 мая 2012 г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04.05.12г.</w:t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Normal"/>
        <w:jc w:val="center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  <w:t>ПОСВЯЩАЕТСЯ памяти М. И. Хорева</w:t>
      </w:r>
    </w:p>
    <w:p>
      <w:pPr>
        <w:pStyle w:val="Normal"/>
        <w:rPr/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Мы песни о тех поём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Кто нам очень дорог и близок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Кто стал в трудный час в пролом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утём за Христом шёл тернистым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егодня для нас пример -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се те, кто поднял правды знамя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одома ремни отверг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 борьбе Иисуса прославил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Для многих они  отцы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Кому - то по возрасту деды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х ждут в небесах венцы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песни звучат там победы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Хотим подражать мы им -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х вере живой и могучей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ред Богом ходить в любви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тремиться в Отчизну, где лучше.     </w:t>
      </w:r>
    </w:p>
    <w:p>
      <w:pPr>
        <w:pStyle w:val="Normal"/>
        <w:jc w:val="center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иктор Стрелков, 03.05.12г.</w:t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«много теснили меня от юности моей, но не одолели меня» (Пс.128:2)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Хоть с юных дней тебя теснили очень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Хоть межи по судилищам прошли,-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На вспаханной оралом скорби почве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Живые «Письма к детям» проросли.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 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Ты не утратил пастырской заботы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Молитвой и пером свой труд свершал,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Когда в железо лагерей на годы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Вошла твоя свободная душа.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 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Но в камерах усиленных режимов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 xml:space="preserve">Мир Истину похоронить не мог, 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А на святую верность и решимость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32"/>
          <w:szCs w:val="32"/>
        </w:rPr>
      </w:pPr>
      <w:r>
        <w:rPr>
          <w:rFonts w:cs="Helvetica HT" w:ascii="Helvetica HT" w:hAnsi="Helvetica HT"/>
          <w:bCs/>
          <w:spacing w:val="3"/>
          <w:sz w:val="32"/>
          <w:szCs w:val="32"/>
        </w:rPr>
        <w:t>Взирают люди, ангелы и Бог.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28"/>
          <w:szCs w:val="28"/>
        </w:rPr>
      </w:pPr>
      <w:r>
        <w:rPr>
          <w:rFonts w:cs="Helvetica HT" w:ascii="Helvetica HT" w:hAnsi="Helvetica HT"/>
          <w:bCs/>
          <w:spacing w:val="3"/>
          <w:sz w:val="28"/>
          <w:szCs w:val="28"/>
        </w:rPr>
        <w:tab/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28"/>
          <w:szCs w:val="28"/>
        </w:rPr>
      </w:pPr>
      <w:r>
        <w:rPr>
          <w:rFonts w:cs="Helvetica HT" w:ascii="Helvetica HT" w:hAnsi="Helvetica HT"/>
          <w:bCs/>
          <w:spacing w:val="3"/>
          <w:sz w:val="28"/>
          <w:szCs w:val="28"/>
        </w:rPr>
        <w:tab/>
        <w:tab/>
        <w:t>Василий Беличенко, декабрь 1986 г.</w:t>
      </w:r>
    </w:p>
    <w:p>
      <w:pPr>
        <w:pStyle w:val="NormalParagraphStyle"/>
        <w:ind w:left="708" w:firstLine="360"/>
        <w:rPr>
          <w:rFonts w:ascii="Helvetica HT" w:hAnsi="Helvetica HT" w:cs="Helvetica HT"/>
          <w:bCs/>
          <w:spacing w:val="3"/>
          <w:sz w:val="28"/>
          <w:szCs w:val="28"/>
        </w:rPr>
      </w:pPr>
      <w:r>
        <w:rPr>
          <w:rFonts w:cs="Helvetica HT" w:ascii="Helvetica HT" w:hAnsi="Helvetica HT"/>
          <w:bCs/>
          <w:spacing w:val="3"/>
          <w:sz w:val="28"/>
          <w:szCs w:val="28"/>
        </w:rPr>
      </w:r>
    </w:p>
    <w:p>
      <w:pPr>
        <w:pStyle w:val="Normal"/>
        <w:rPr>
          <w:rFonts w:ascii="Helvetica HT" w:hAnsi="Helvetica HT" w:cs="Arial"/>
          <w:bCs/>
          <w:color w:val="000000"/>
          <w:spacing w:val="3"/>
          <w:sz w:val="28"/>
          <w:szCs w:val="28"/>
          <w:shd w:fill="FFFFFF" w:val="clear"/>
        </w:rPr>
      </w:pPr>
      <w:r>
        <w:rPr>
          <w:rFonts w:cs="Arial" w:ascii="Helvetica HT" w:hAnsi="Helvetica HT"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  <w:shd w:fill="FFFFFF" w:val="clear"/>
        </w:rPr>
      </w:pPr>
      <w:r>
        <w:rPr>
          <w:rFonts w:cs="Helvetica HT" w:ascii="Helvetica HT" w:hAnsi="Helvetica HT"/>
          <w:b/>
          <w:color w:val="FF0000"/>
          <w:sz w:val="28"/>
          <w:szCs w:val="28"/>
          <w:shd w:fill="FFFFFF" w:val="clear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color w:val="FF0000"/>
          <w:sz w:val="28"/>
          <w:szCs w:val="28"/>
        </w:rPr>
        <w:t>ПАМЯТИ МИХАИЛА ИВАНОВИЧА ХОРЕВА</w:t>
      </w:r>
    </w:p>
    <w:p>
      <w:pPr>
        <w:pStyle w:val="Western"/>
        <w:spacing w:before="0" w:after="0"/>
        <w:jc w:val="right"/>
        <w:rPr>
          <w:rFonts w:ascii="Helvetica HT" w:hAnsi="Helvetica HT" w:cs="Helvetica HT"/>
          <w:b/>
          <w:b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b/>
          <w:i/>
          <w:iCs/>
          <w:color w:val="000000"/>
          <w:sz w:val="28"/>
          <w:szCs w:val="28"/>
        </w:rPr>
      </w:r>
    </w:p>
    <w:p>
      <w:pPr>
        <w:pStyle w:val="Western"/>
        <w:spacing w:before="0" w:after="0"/>
        <w:jc w:val="right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i/>
          <w:iCs/>
          <w:color w:val="000000"/>
        </w:rPr>
        <w:t>«Когда я приду к Богу, к Его белому престолу, где он будет встречать детей Своих, то поклонюсь и скажу: «Господь мой и Бог мой!» (Михаил Хорев).</w:t>
      </w:r>
    </w:p>
    <w:p>
      <w:pPr>
        <w:pStyle w:val="Western"/>
        <w:spacing w:before="0" w:after="0"/>
        <w:jc w:val="right"/>
        <w:rPr>
          <w:rFonts w:ascii="Helvetica HT" w:hAnsi="Helvetica HT" w:cs="Helvetica HT"/>
          <w:i/>
          <w:i/>
          <w:iCs/>
          <w:color w:val="000000"/>
        </w:rPr>
      </w:pPr>
      <w:r>
        <w:rPr>
          <w:rFonts w:cs="Helvetica HT" w:ascii="Helvetica HT" w:hAnsi="Helvetica HT"/>
          <w:i/>
          <w:iCs/>
          <w:color w:val="000000"/>
        </w:rPr>
      </w:r>
    </w:p>
    <w:p>
      <w:pPr>
        <w:pStyle w:val="Western"/>
        <w:spacing w:before="0" w:after="0"/>
        <w:jc w:val="right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i/>
          <w:iCs/>
          <w:color w:val="000000"/>
        </w:rPr>
        <w:t>«Стезя праведных – как светило лучезарное» (Притч. 4:18)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В горе все мы ищем мира горнего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Скрытого от нас в туманной мгле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Вот не стало Михаила Хорева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а пропитанной грехом земле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окидая землю победителем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однимаясь над долиной слез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 вошел в небесные обители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Где на троне царствует Христос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Тезка знаменитого архангела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Что дракона красного низверг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 всегда был там, где Божья армия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однимая с верой очи вверх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казавшийся у неба третьего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, вступивший со Христом в союз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Возгласил, когда его там встретили: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«Мой Господь и Бог мой, Иисус!»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В прошлом все – и лагерная публика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И репрессии от КГБ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И клеймо позорное преступника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роштампованное на судьбе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о не сомневался в Божьей верности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Михаил Иванович, борясь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И трудясь усердно ради вечности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Со Христом поддерживая связь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реодолевая все страдания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 терпел все и не унывал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озади – его дорога дальняя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аступил для отдыха привал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ыне как светило лучезарное,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 в ряду апостольских светил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у а церковь – Иисуса армия –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Продолжает к небесам идти.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И в виду Творца всей звездной Млечности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Скажем с верой в Божьи чудеса: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–</w:t>
      </w:r>
      <w:r>
        <w:rPr>
          <w:rFonts w:eastAsia="Helvetica HT" w:cs="Helvetica HT" w:ascii="Helvetica HT" w:hAnsi="Helvetica HT"/>
          <w:color w:val="000000"/>
          <w:sz w:val="28"/>
          <w:szCs w:val="28"/>
        </w:rPr>
        <w:t xml:space="preserve"> </w:t>
      </w:r>
      <w:r>
        <w:rPr>
          <w:rFonts w:cs="Helvetica HT" w:ascii="Helvetica HT" w:hAnsi="Helvetica HT"/>
          <w:color w:val="000000"/>
          <w:sz w:val="28"/>
          <w:szCs w:val="28"/>
        </w:rPr>
        <w:t>Михаил Иванович, до вечности!</w:t>
      </w:r>
    </w:p>
    <w:p>
      <w:pPr>
        <w:pStyle w:val="Western"/>
        <w:spacing w:before="0" w:after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До свидания на небесах!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FF0000"/>
          <w:sz w:val="28"/>
          <w:szCs w:val="28"/>
        </w:rPr>
      </w:pPr>
      <w:r>
        <w:rPr>
          <w:rFonts w:cs="Helvetica HT" w:ascii="Helvetica HT" w:hAnsi="Helvetica HT"/>
          <w:color w:val="FF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Александр Савченко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  <w:shd w:fill="FFFFFF" w:val="clear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"...дела их идут вслед за ними"  Откр.14:13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ас покидают верные служители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чуждой им становится земля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о открывает Бог Свои обители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казав:"Мой добрый раб, войди сюда"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Уходят наши мудрые наставники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 проломе вставшие, забыв себя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х провожают дети, внуки, правнуки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Церковь - христианская семья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ни стояли на посту, как воины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е дрогнув в испытании огнем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Щит веры не имел у них пробоины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ерны остались в малом и в большом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ни следы любви, добра оставили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 сердцах у тех, с кем вместе, рядом шли;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ни делами Господа прославили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души многих верою зажгли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брат наш был любви Господней вестником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н волю Бога свято исполнял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вои он стопы, стопы благовестника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а путь спасенья грешных направлял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егодня среди нас в немом молчании..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н все сказал и сделал все, что мог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говорим ему мы: "До свидания!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До встречи в небе, у Христовых ног!"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Блаженны умирающие в Господе: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Дела любви за ними вслед идут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Здесь, на земле, мы странники и гости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А в небе Божиих детей приют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т братьев и сестер г. Великий Новгород</w:t>
      </w:r>
    </w:p>
    <w:p>
      <w:pPr>
        <w:pStyle w:val="Normal"/>
        <w:rPr>
          <w:rFonts w:ascii="Helvetica HT" w:hAnsi="Helvetica HT" w:cs="Helvetica HT"/>
          <w:color w:val="000000"/>
          <w:sz w:val="28"/>
          <w:szCs w:val="28"/>
          <w:shd w:fill="FFFFFF" w:val="clear"/>
        </w:rPr>
      </w:pP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b/>
          <w:b/>
          <w:color w:val="FF0000"/>
          <w:sz w:val="24"/>
          <w:szCs w:val="24"/>
          <w:shd w:fill="FFFFFF" w:val="clear"/>
        </w:rPr>
      </w:pPr>
      <w:r>
        <w:rPr>
          <w:rFonts w:cs="Helvetica HT" w:ascii="Helvetica HT" w:hAnsi="Helvetica HT"/>
          <w:b/>
          <w:color w:val="FF0000"/>
          <w:sz w:val="24"/>
          <w:szCs w:val="24"/>
          <w:shd w:fill="FFFFFF" w:val="clear"/>
        </w:rPr>
        <w:t>Воркутинская церковь: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 крыльях северного ветра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Осколком режущего льда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час хмурый, серый, предрассветный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есть скорбная вошла в дома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ердца сжимались острой болью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клонялись в искренней мольбе: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Твоя да будет, Отче, Воля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о все дни жизни на Земле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зошёл ещё один столп Церкви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 престолу Господа Христа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о ВЕРА – не подвластна смерти!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Жизнь вечная святым дана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од нежным утешеньем солнца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Растаял холод тундровой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плакал иней над травой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лезою чистой - скорбно, молча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ш добрый брат, наш друг ушедший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ы сохраним в своих сердцах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ак приезжал ты к нам на Север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как учил народ в чумах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Твой труд для нас – пример для жизни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Твой путь – мерило молодых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ы встретимся в Святой Отчизне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Чтоб поприветствовать святых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 живущим ближе стала вечность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помнив вновь, что там наш дом.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лагословен будь, брат сердечный,</w:t>
      </w:r>
    </w:p>
    <w:p>
      <w:pPr>
        <w:pStyle w:val="Style16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 xml:space="preserve">В счастливой встрече со Христом! </w:t>
      </w:r>
    </w:p>
    <w:p>
      <w:pPr>
        <w:pStyle w:val="Style16"/>
        <w:rPr>
          <w:rFonts w:ascii="Helvetica HT" w:hAnsi="Helvetica HT" w:cs="Helvetica HT"/>
          <w:b/>
          <w:b/>
          <w:sz w:val="28"/>
          <w:szCs w:val="28"/>
        </w:rPr>
      </w:pPr>
      <w:r>
        <w:rPr>
          <w:rFonts w:cs="Helvetica HT" w:ascii="Helvetica HT" w:hAnsi="Helvetica HT"/>
          <w:b/>
          <w:sz w:val="28"/>
          <w:szCs w:val="28"/>
        </w:rPr>
      </w:r>
    </w:p>
    <w:p>
      <w:pPr>
        <w:pStyle w:val="Style16"/>
        <w:jc w:val="center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г. Воркута,10 мая 2012г.</w:t>
      </w:r>
    </w:p>
    <w:p>
      <w:pPr>
        <w:pStyle w:val="Normal"/>
        <w:rPr>
          <w:rFonts w:ascii="Helvetica HT" w:hAnsi="Helvetica HT" w:cs="Helvetica HT"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Helvetica HT" w:cs="Helvetica HT" w:ascii="Helvetica HT" w:hAnsi="Helvetica HT"/>
          <w:i/>
          <w:iCs/>
          <w:color w:val="000000"/>
          <w:sz w:val="28"/>
          <w:szCs w:val="28"/>
        </w:rPr>
        <w:t xml:space="preserve"> </w:t>
      </w:r>
      <w:r>
        <w:rPr>
          <w:rFonts w:cs="Helvetica HT" w:ascii="Helvetica HT" w:hAnsi="Helvetica HT"/>
          <w:color w:val="000000"/>
          <w:sz w:val="24"/>
          <w:szCs w:val="24"/>
          <w:shd w:fill="FFFFFF" w:val="clear"/>
        </w:rPr>
        <w:t>Благодарим Господа за жизнь и смерть, возлюбленного слуги Божия и Его народа, которыми он прославил Господа Иисуса Христа. Да будет благословенна память праведника и его род. С утешением и любовью к вам - Воркутинская церковь.</w:t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i/>
          <w:i/>
          <w:iCs/>
          <w:color w:val="000000"/>
          <w:sz w:val="28"/>
          <w:szCs w:val="28"/>
        </w:rPr>
      </w:pPr>
      <w:r>
        <w:rPr>
          <w:rFonts w:cs="Helvetica HT" w:ascii="Helvetica HT" w:hAnsi="Helvetica HT"/>
          <w:i/>
          <w:iCs/>
          <w:color w:val="000000"/>
          <w:sz w:val="28"/>
          <w:szCs w:val="28"/>
        </w:rPr>
      </w:r>
    </w:p>
    <w:p>
      <w:pPr>
        <w:pStyle w:val="Style15"/>
        <w:spacing w:lineRule="atLeast" w:line="245" w:before="245" w:after="202"/>
        <w:jc w:val="center"/>
        <w:rPr>
          <w:rFonts w:ascii="Helvetica HT" w:hAnsi="Helvetica HT" w:cs="Helvetica HT"/>
          <w:b/>
          <w:b/>
          <w:color w:val="FF0000"/>
          <w:sz w:val="28"/>
          <w:szCs w:val="28"/>
        </w:rPr>
      </w:pPr>
      <w:r>
        <w:rPr>
          <w:rFonts w:cs="Helvetica HT" w:ascii="Helvetica HT" w:hAnsi="Helvetica HT"/>
          <w:b/>
          <w:i/>
          <w:iCs/>
          <w:color w:val="FF0000"/>
          <w:sz w:val="28"/>
          <w:szCs w:val="28"/>
        </w:rPr>
        <w:t>От братьев и сестёр Павлодарской области</w:t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eastAsia="Helvetica HT" w:cs="Helvetica HT" w:ascii="Helvetica HT" w:hAnsi="Helvetica HT"/>
          <w:i/>
          <w:iCs/>
          <w:color w:val="FF0000"/>
          <w:sz w:val="28"/>
          <w:szCs w:val="28"/>
        </w:rPr>
        <w:t xml:space="preserve"> </w:t>
      </w:r>
      <w:r>
        <w:rPr>
          <w:rFonts w:cs="Helvetica HT" w:ascii="Helvetica HT" w:hAnsi="Helvetica HT"/>
          <w:i/>
          <w:iCs/>
          <w:color w:val="000000"/>
          <w:sz w:val="28"/>
          <w:szCs w:val="28"/>
        </w:rPr>
        <w:t>«Побеждающего сделаю столпом в храме Бога Моего,</w:t>
      </w:r>
      <w:r>
        <w:rPr>
          <w:rStyle w:val="Appleconvertedspace"/>
          <w:rFonts w:cs="Helvetica HT" w:ascii="Helvetica HT" w:hAnsi="Helvetica HT"/>
          <w:i/>
          <w:i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i/>
          <w:iCs/>
          <w:color w:val="000000"/>
          <w:sz w:val="28"/>
          <w:szCs w:val="28"/>
        </w:rPr>
        <w:t>и он уже не выйдет вон; и напишу на нем</w:t>
      </w:r>
      <w:r>
        <w:rPr>
          <w:rStyle w:val="Appleconvertedspace"/>
          <w:rFonts w:cs="Helvetica HT" w:ascii="Helvetica HT" w:hAnsi="Helvetica HT"/>
          <w:i/>
          <w:i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i/>
          <w:iCs/>
          <w:color w:val="000000"/>
          <w:sz w:val="28"/>
          <w:szCs w:val="28"/>
        </w:rPr>
        <w:t>имя Бога Моего и имя града Бога Моего,</w:t>
      </w:r>
      <w:r>
        <w:rPr>
          <w:rStyle w:val="Appleconvertedspace"/>
          <w:rFonts w:cs="Helvetica HT" w:ascii="Helvetica HT" w:hAnsi="Helvetica HT"/>
          <w:i/>
          <w:i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i/>
          <w:iCs/>
          <w:color w:val="000000"/>
          <w:sz w:val="28"/>
          <w:szCs w:val="28"/>
        </w:rPr>
        <w:t>нового Иерусалима, нисходящего от Бога Моего,</w:t>
      </w:r>
      <w:r>
        <w:rPr>
          <w:rStyle w:val="Appleconvertedspace"/>
          <w:rFonts w:cs="Helvetica HT" w:ascii="Helvetica HT" w:hAnsi="Helvetica HT"/>
          <w:i/>
          <w:i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i/>
          <w:iCs/>
          <w:color w:val="000000"/>
          <w:sz w:val="28"/>
          <w:szCs w:val="28"/>
        </w:rPr>
        <w:t>и имя Мое новое» Откр. 3, 12</w:t>
      </w:r>
    </w:p>
    <w:p>
      <w:pPr>
        <w:pStyle w:val="Style15"/>
        <w:spacing w:lineRule="atLeast" w:line="245" w:before="245" w:after="202"/>
        <w:rPr/>
      </w:pPr>
      <w:r>
        <w:rPr>
          <w:rFonts w:cs="Helvetica HT" w:ascii="Helvetica HT" w:hAnsi="Helvetica HT"/>
          <w:color w:val="000000"/>
          <w:sz w:val="28"/>
          <w:szCs w:val="28"/>
        </w:rPr>
        <w:t>Как реки сильные впадают в море,</w:t>
        <w:br/>
        <w:t>Христианина жизнь уходит в вечность</w:t>
      </w:r>
      <w:r>
        <w:rPr>
          <w:color w:val="000000"/>
          <w:sz w:val="28"/>
          <w:szCs w:val="28"/>
        </w:rPr>
        <w:t>…</w:t>
      </w:r>
      <w:r>
        <w:rPr>
          <w:rFonts w:cs="Helvetica HT" w:ascii="Helvetica HT" w:hAnsi="Helvetica HT"/>
          <w:color w:val="000000"/>
          <w:sz w:val="28"/>
          <w:szCs w:val="28"/>
        </w:rPr>
        <w:br/>
        <w:t>Ушёл, прервав земной храмины вечер,</w:t>
        <w:br/>
        <w:t>Наш брат любимый Михаил Иванович Хорев.</w:t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е раз обломки выбросить на берег</w:t>
        <w:br/>
        <w:t>Пытался мир, разбив ладью о камень,</w:t>
        <w:br/>
        <w:t>Но брат сберёг любви к Иисусу пламень,</w:t>
        <w:br/>
        <w:t>Свершил теченье, сохранивши веру.</w:t>
      </w:r>
    </w:p>
    <w:p>
      <w:pPr>
        <w:pStyle w:val="Style15"/>
        <w:spacing w:lineRule="atLeast" w:line="245" w:before="245" w:after="202"/>
        <w:rPr/>
      </w:pPr>
      <w:r>
        <w:rPr>
          <w:rFonts w:cs="Helvetica HT" w:ascii="Helvetica HT" w:hAnsi="Helvetica HT"/>
          <w:color w:val="000000"/>
          <w:sz w:val="28"/>
          <w:szCs w:val="28"/>
        </w:rPr>
        <w:t>Сегодня слёзы наполняют очи –</w:t>
        <w:br/>
        <w:t>Не будет брата дорогого рядом</w:t>
      </w:r>
      <w:r>
        <w:rPr>
          <w:color w:val="000000"/>
          <w:sz w:val="28"/>
          <w:szCs w:val="28"/>
        </w:rPr>
        <w:t>…</w:t>
      </w:r>
      <w:r>
        <w:rPr>
          <w:rFonts w:cs="Helvetica HT" w:ascii="Helvetica HT" w:hAnsi="Helvetica HT"/>
          <w:color w:val="000000"/>
          <w:sz w:val="28"/>
          <w:szCs w:val="28"/>
        </w:rPr>
        <w:br/>
        <w:t>Но скорбь святых Господних будет в радость –</w:t>
        <w:br/>
        <w:t>Как свет утра сменяет сумрак ночи.</w:t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Господь – святой Источник утешенья,–</w:t>
        <w:br/>
        <w:t>Даруя нам и радости «Фаворы»,</w:t>
        <w:br/>
        <w:t>И молотильные колёса скорби,</w:t>
        <w:br/>
        <w:t>Ведёт к нетленной славе воскресенья.</w:t>
      </w:r>
    </w:p>
    <w:p>
      <w:pPr>
        <w:pStyle w:val="Style15"/>
        <w:spacing w:lineRule="atLeast" w:line="245" w:before="245" w:after="202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астанет скоро победивших жатва.</w:t>
        <w:br/>
        <w:t>Взирая на наставника кончину,</w:t>
        <w:br/>
        <w:t>Да будем в ревности святой, единой</w:t>
        <w:br/>
        <w:t>Хранить любовь к Иисусу, к Церкви, к братству.</w:t>
      </w:r>
    </w:p>
    <w:p>
      <w:pPr>
        <w:pStyle w:val="Normal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Arial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eastAsia="Times New Roman" w:cs="Helvetica HT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39"/>
        <w:jc w:val="center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b/>
          <w:bCs/>
          <w:i/>
          <w:iCs/>
          <w:color w:val="000000"/>
        </w:rPr>
        <w:t>Оказавшему святое</w:t>
      </w:r>
      <w:r>
        <w:rPr>
          <w:rStyle w:val="Appleconvertedspace"/>
          <w:rFonts w:cs="Helvetica HT" w:ascii="Helvetica HT" w:hAnsi="Helvetica HT"/>
          <w:b/>
          <w:bCs/>
          <w:i/>
          <w:iCs/>
          <w:color w:val="000000"/>
        </w:rPr>
        <w:t> </w:t>
      </w:r>
      <w:r>
        <w:rPr>
          <w:rFonts w:cs="Helvetica HT" w:ascii="Helvetica HT" w:hAnsi="Helvetica HT"/>
          <w:b/>
          <w:bCs/>
          <w:i/>
          <w:iCs/>
          <w:color w:val="000000"/>
        </w:rPr>
        <w:t>неповиновение миру сему</w:t>
      </w:r>
    </w:p>
    <w:p>
      <w:pPr>
        <w:pStyle w:val="Style15"/>
        <w:shd w:fill="FFFFFF" w:val="clear"/>
        <w:spacing w:before="0" w:after="0"/>
        <w:ind w:firstLine="539"/>
        <w:jc w:val="center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b/>
          <w:bCs/>
          <w:i/>
          <w:iCs/>
          <w:color w:val="000000"/>
        </w:rPr>
        <w:t>Михаилу Ивановичу Хореву посвящается.</w:t>
      </w:r>
    </w:p>
    <w:p>
      <w:pPr>
        <w:pStyle w:val="Style15"/>
        <w:shd w:fill="FFFFFF" w:val="clear"/>
        <w:spacing w:before="0" w:after="0"/>
        <w:ind w:firstLine="539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Близок день, неизбежен конец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каждый день может днём стать последним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Иисуса терновый венец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как спасенье принять не замедли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Слышит Бог вздох смиреной души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что на сердце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i/>
          <w:iCs/>
          <w:color w:val="000000"/>
          <w:sz w:val="28"/>
          <w:szCs w:val="28"/>
        </w:rPr>
        <w:t>Ему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расскажи: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-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  <w:lang w:val="en-US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Только в Боге крепка жизни нить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буду верой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i/>
          <w:iCs/>
          <w:color w:val="000000"/>
          <w:sz w:val="28"/>
          <w:szCs w:val="28"/>
        </w:rPr>
        <w:t>Тебе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я служить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да не будет соперников Богу!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Выхожу с Иисусом за стан 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и ввести меня лестью в соблазн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силы ада и смерти не смогут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Только в Боге крепка жизни нить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буду верой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i/>
          <w:iCs/>
          <w:color w:val="000000"/>
          <w:sz w:val="28"/>
          <w:szCs w:val="28"/>
        </w:rPr>
        <w:t>Тебе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я служить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Если ты оказался в плену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ниц не падай пред идолом мерзким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лишь доверься Христу одному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и не бойся обидчиков дерзких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И свободой мирской не прельстись,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не меняй на земной - дом небесный, 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устремись к небу истины ввысь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и увидишь Христа лик чудесный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  <w:lang w:val="en-US"/>
        </w:rPr>
        <w:t>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Слышит Бог вздох смиреной души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что на сердце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i/>
          <w:iCs/>
          <w:color w:val="000000"/>
          <w:sz w:val="28"/>
          <w:szCs w:val="28"/>
        </w:rPr>
        <w:t>Ему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расскажи: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-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  <w:lang w:val="en-US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Только в Боге крепка жизни нить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буду верой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i/>
          <w:iCs/>
          <w:color w:val="000000"/>
          <w:sz w:val="28"/>
          <w:szCs w:val="28"/>
        </w:rPr>
        <w:t>Тебе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я служить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да не будет соперников Богу!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Выхожу с Иисусом за стан  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и ввести меня лестью в соблазн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силы ада и смерти не смогут.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Только в Боге крепка жизни нить,</w:t>
      </w:r>
    </w:p>
    <w:p>
      <w:pPr>
        <w:pStyle w:val="Style15"/>
        <w:shd w:fill="FFFFFF" w:val="clear"/>
        <w:spacing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буду верой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i/>
          <w:iCs/>
          <w:color w:val="000000"/>
          <w:sz w:val="28"/>
          <w:szCs w:val="28"/>
        </w:rPr>
        <w:t>Тебе</w:t>
      </w:r>
      <w:r>
        <w:rPr>
          <w:rStyle w:val="Appleconvertedspace"/>
          <w:rFonts w:cs="Helvetica HT" w:ascii="Helvetica HT" w:hAnsi="Helvetica HT"/>
          <w:bCs/>
          <w:color w:val="000000"/>
          <w:sz w:val="28"/>
          <w:szCs w:val="28"/>
        </w:rPr>
        <w:t> </w:t>
      </w:r>
      <w:r>
        <w:rPr>
          <w:rFonts w:cs="Helvetica HT" w:ascii="Helvetica HT" w:hAnsi="Helvetica HT"/>
          <w:bCs/>
          <w:color w:val="000000"/>
          <w:sz w:val="28"/>
          <w:szCs w:val="28"/>
        </w:rPr>
        <w:t>я служить.</w:t>
      </w:r>
    </w:p>
    <w:p>
      <w:pPr>
        <w:pStyle w:val="Style15"/>
        <w:shd w:fill="FFFFFF" w:val="clear"/>
        <w:spacing w:lineRule="atLeast" w:line="315"/>
        <w:ind w:firstLine="540"/>
        <w:jc w:val="center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Станислав Гончаров.</w:t>
      </w:r>
    </w:p>
    <w:p>
      <w:pPr>
        <w:pStyle w:val="Style15"/>
        <w:shd w:fill="FFFFFF" w:val="clear"/>
        <w:spacing w:lineRule="atLeast" w:line="315"/>
        <w:ind w:firstLine="540"/>
        <w:jc w:val="center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bCs/>
          <w:color w:val="000000"/>
          <w:sz w:val="28"/>
          <w:szCs w:val="28"/>
        </w:rPr>
        <w:t>4 мая 2012 г.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280" w:after="28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sz w:val="23"/>
          <w:szCs w:val="23"/>
          <w:u w:val="single"/>
          <w:lang w:val="en-US" w:eastAsia="ru-RU"/>
        </w:rPr>
        <w:t>Памяти брата Михаила Ивановича Хорева..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Бьют часы. Перестук их тревожен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Возвещая печальную весть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Разве горе такое возможно?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Разве можно его перенесть?</w:t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Сердце скорбно в ответ отзовется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И беззвучно сомкнутся уста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Но чуть слышно в душе пронесется: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«Брат ведь в небе увидел Христа!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Он теперь отдыхает вечно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То блаженство не знает границ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еред Богом любимым сердечно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Он покорно склоняется ниц»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Не печальтесь! Не нужно плакать!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Это счастье — пред Богом предстать!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Но теперь я желаю, однако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Что-то важное очень сказать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Брат-служитель достиг той цели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Куда сердце его рвалось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Верность он сохранил. Неужели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ережить ему столько пришлось?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Диссонансом в пути звучала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Тяжесть уз под язвительный смех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Это было борьбы начало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А не время для детских утех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«Африканка»... Тяжесть мучений..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ытки, карцер, повторный срок... —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Не арпеджио развлечений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А труднейший в жизни урок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Через тюрьмы, этапы, гоненья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Он прошел. Но Господь с ним был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Враг не смог заглушить стремленья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отушить благовестья пыл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Жар молитвы и слова пламя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В нем горело. Он смог поднять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Иисуса святое знамя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Чтобы нам его передать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И теперь наша с вами задача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Знамя это из верных рук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еренять. Только это значит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Что враги ополчатся вокруг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Трудно это. Но невозможно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о-другому свершать свой путь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Нам Господь непременно поможет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Со стезей этих не свернуть.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Подражая святому примеру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В унисон пусть стучат сердца,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Будем с искренней, твердой верой</w:t>
      </w:r>
    </w:p>
    <w:p>
      <w:pPr>
        <w:pStyle w:val="Normal"/>
        <w:shd w:fill="FFFFFF" w:val="clear"/>
        <w:spacing w:lineRule="auto" w:line="240" w:before="0" w:after="0"/>
        <w:rPr>
          <w:rFonts w:ascii="Helvetica HT" w:hAnsi="Helvetica HT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color w:val="000000"/>
          <w:sz w:val="24"/>
          <w:szCs w:val="24"/>
          <w:lang w:eastAsia="ru-RU"/>
        </w:rPr>
        <w:t>Иисусу служить до конца!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Helvetica HT" w:hAnsi="Helvetica HT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Helvetica HT" w:hAnsi="Helvetica HT"/>
          <w:bCs/>
          <w:color w:val="000000"/>
          <w:sz w:val="24"/>
          <w:szCs w:val="24"/>
          <w:lang w:eastAsia="ru-RU"/>
        </w:rPr>
        <w:t>семья Елымановых, г. Севастополь</w:t>
      </w:r>
    </w:p>
    <w:p>
      <w:pPr>
        <w:pStyle w:val="Normal"/>
        <w:spacing w:lineRule="auto" w:line="240" w:before="0" w:after="0"/>
        <w:jc w:val="both"/>
        <w:rPr>
          <w:rFonts w:ascii="Helvetica HT" w:hAnsi="Helvetica HT" w:eastAsia="Times New Roman" w:cs="Helvetica H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4"/>
          <w:szCs w:val="24"/>
          <w:lang w:eastAsia="ru-RU"/>
        </w:rPr>
        <w:t>Стих посвящен М.И. Хореву от детского лагеря «Христианин»: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 тот день больничные вуали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ы сняли властною рукой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И, устремившись в неба дали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зметнули птицей в край родн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Оставив памяти страницы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 них то рассказ на тихий лад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То водопад, то огнь зарницы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сему начало Петроград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Здесь и арест, в «Крестах» свиданье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С отцом, запомнив как должно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Мальчишкой поняли сказанье: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Страдать нам в жизни сужд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Так закалялась в сердце воля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И обозначилась стезя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Назначенная с неба доля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А с ней сворачивать нельзя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Она вела на труд опасный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Проломы чтоб восстановить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Где враг нанес ущерб ужасный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В борьбе чтоб Церковь низложить.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Стезя вела и в Омск далекий,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Где лагерь пыток вековой,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Там «африканка» и забор высокий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И беспощаден весь конв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Машина смерти обещала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Здесь дух и сердце вам сломить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Но Бог до вечного причала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Помог дойти и победи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Победы в жизни тем даются,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Кто руки возложив на плуг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Не к пьедесталу чести рвутся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Не озираются вокруг.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Лишь тот, кто платит за побе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Безмерно жертвуя собой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Пройдя все скорби жизни, беды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Тот небом признанный гер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О всем, что в жизни пережили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ас в лагере «Христианин»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Всегда рассказывать просили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И Бог всесильный Властелин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Был детским лагерем прославлен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За то, что проходя день злой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Его народ не был оставлен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И крепкой был храним руко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 xml:space="preserve">От тех, кто вас от сердца ждали, 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От лагеря «Христианин»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Мы говорим: «До светлой дали,</w:t>
      </w:r>
    </w:p>
    <w:p>
      <w:pPr>
        <w:pStyle w:val="Normal"/>
        <w:spacing w:lineRule="auto" w:line="240" w:before="0" w:after="0"/>
        <w:ind w:firstLine="539"/>
        <w:jc w:val="both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До встречи в вечности, Аминь».</w:t>
      </w:r>
    </w:p>
    <w:p>
      <w:pPr>
        <w:pStyle w:val="Normal"/>
        <w:spacing w:lineRule="auto" w:line="240" w:before="0" w:after="0"/>
        <w:ind w:firstLine="539"/>
        <w:jc w:val="center"/>
        <w:rPr>
          <w:rFonts w:ascii="Helvetica HT" w:hAnsi="Helvetica HT" w:eastAsia="Times New Roman" w:cs="Helvetica HT"/>
          <w:color w:val="000000"/>
          <w:sz w:val="24"/>
          <w:szCs w:val="24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Helvetica HT" w:ascii="Helvetica HT" w:hAnsi="Helvetica HT"/>
          <w:color w:val="000000"/>
          <w:sz w:val="24"/>
          <w:szCs w:val="24"/>
          <w:lang w:eastAsia="ru-RU"/>
        </w:rPr>
        <w:t>Илья Чебан, май 2012 г.</w:t>
      </w:r>
    </w:p>
    <w:p>
      <w:pPr>
        <w:pStyle w:val="Normal"/>
        <w:spacing w:lineRule="auto" w:line="240" w:before="0" w:after="0"/>
        <w:jc w:val="center"/>
        <w:rPr>
          <w:rFonts w:ascii="Helvetica HT" w:hAnsi="Helvetica HT" w:eastAsia="Times New Roman" w:cs="Helvetica HT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Helvetica HT" w:hAnsi="Helvetica HT" w:cs="Helvetica HT"/>
          <w:b/>
          <w:b/>
          <w:color w:val="000000"/>
          <w:sz w:val="28"/>
          <w:szCs w:val="28"/>
          <w:u w:val="single"/>
        </w:rPr>
      </w:pPr>
      <w:r>
        <w:rPr>
          <w:rFonts w:cs="Helvetica HT" w:ascii="Helvetica HT" w:hAnsi="Helvetica HT"/>
          <w:b/>
          <w:color w:val="000000"/>
          <w:sz w:val="28"/>
          <w:szCs w:val="28"/>
          <w:u w:val="single"/>
        </w:rPr>
        <w:t>Памяти брата Михаила Ивановича Хорева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Helvetica HT" w:ascii="Helvetica HT" w:hAnsi="Helvetica HT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ечали весть пришла к нам из Молдавии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слезах мы поспешили в Кишинёв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Здесь брат наш Хорев Михаил Иванович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 себе друзей позвал со всех концов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оследнюю прощальную нам проповедь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Он говорит в собрании большом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 этот раз решил избрать к ней поводом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вой главный праздник – встречу со Христом!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е раз любил он говорить нам, радуясь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Что самый главный праздник – впереди</w:t>
      </w:r>
      <w:r>
        <w:rPr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вот уже его он в небе празднует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У Господа Иисуса на груди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«Свершилось!» - будто слышим мы из уст его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слёзы умиления текут</w:t>
      </w:r>
      <w:r>
        <w:rPr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 xml:space="preserve">Но песни мы поём сегодня грустные – 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 Вокзала Жизни провожаем в путь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ы говорим: «До встречи!» брату нашему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И за него Христа благодарим.</w:t>
        <w:br/>
        <w:t>Что верностью вся жизнь его украшена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 Божьи отданная алтари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езде трудился брат наш словом пламенным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о в Закарпатье нёс особый труд</w:t>
      </w:r>
      <w:r>
        <w:rPr>
          <w:sz w:val="28"/>
          <w:szCs w:val="28"/>
        </w:rPr>
        <w:t>…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ак дети, плачут в таборах цыгане все,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Кому был дорог брат, свершивший путь.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Горя, сгорая, сгорел – вознёсся к горнему!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ам есть кому в служеньи подражать.</w:t>
      </w:r>
    </w:p>
    <w:p>
      <w:pPr>
        <w:pStyle w:val="Normal"/>
        <w:spacing w:lineRule="auto" w:line="240" w:before="0" w:after="0"/>
        <w:rPr/>
      </w:pPr>
      <w:r>
        <w:rPr>
          <w:rFonts w:cs="Helvetica HT" w:ascii="Helvetica HT" w:hAnsi="Helvetica HT"/>
          <w:sz w:val="28"/>
          <w:szCs w:val="28"/>
        </w:rPr>
        <w:t xml:space="preserve">И образ Иисуса </w:t>
      </w:r>
      <w:r>
        <w:rPr>
          <w:rFonts w:cs="Helvetica HT" w:ascii="Helvetica HT" w:hAnsi="Helvetica HT"/>
          <w:sz w:val="28"/>
          <w:szCs w:val="28"/>
          <w:lang w:val="uk-UA"/>
        </w:rPr>
        <w:t xml:space="preserve">в </w:t>
      </w:r>
      <w:r>
        <w:rPr>
          <w:rFonts w:cs="Helvetica HT" w:ascii="Helvetica HT" w:hAnsi="Helvetica HT"/>
          <w:sz w:val="28"/>
          <w:szCs w:val="28"/>
        </w:rPr>
        <w:t>брате Хореве</w:t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8"/>
          <w:szCs w:val="28"/>
          <w:lang w:val="uk-UA"/>
        </w:rPr>
      </w:pPr>
      <w:r>
        <w:rPr>
          <w:rFonts w:cs="Helvetica HT" w:ascii="Helvetica HT" w:hAnsi="Helvetica HT"/>
          <w:sz w:val="28"/>
          <w:szCs w:val="28"/>
        </w:rPr>
        <w:t>Не перестанет для нас всех сиять!</w:t>
        <w:br/>
      </w:r>
    </w:p>
    <w:p>
      <w:pPr>
        <w:pStyle w:val="Normal"/>
        <w:spacing w:lineRule="auto" w:line="240" w:before="0" w:after="0"/>
        <w:rPr>
          <w:rFonts w:ascii="Helvetica HT" w:hAnsi="Helvetica HT" w:cs="Helvetica HT"/>
          <w:sz w:val="24"/>
          <w:szCs w:val="24"/>
          <w:lang w:val="uk-UA"/>
        </w:rPr>
      </w:pPr>
      <w:r>
        <w:rPr>
          <w:rFonts w:cs="Helvetica HT" w:ascii="Helvetica HT" w:hAnsi="Helvetica HT"/>
          <w:sz w:val="24"/>
          <w:szCs w:val="24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  <w:t>07.05.2012 г., Закарпатье (И.Ш.)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Normal"/>
        <w:rPr>
          <w:rFonts w:ascii="Helvetica HT" w:hAnsi="Helvetica HT" w:eastAsia="Times New Roman" w:cs="Helvetica HT"/>
          <w:b/>
          <w:b/>
          <w:color w:val="FF0000"/>
          <w:sz w:val="28"/>
          <w:szCs w:val="28"/>
          <w:u w:val="single"/>
          <w:lang w:val="uk-UA" w:eastAsia="ru-RU"/>
        </w:rPr>
      </w:pPr>
      <w:r>
        <w:rPr>
          <w:rFonts w:eastAsia="Times New Roman" w:cs="Helvetica HT" w:ascii="Helvetica HT" w:hAnsi="Helvetica HT"/>
          <w:b/>
          <w:color w:val="FF0000"/>
          <w:sz w:val="28"/>
          <w:szCs w:val="28"/>
          <w:u w:val="single"/>
          <w:lang w:val="uk-UA" w:eastAsia="ru-RU"/>
        </w:rPr>
      </w:r>
    </w:p>
    <w:p>
      <w:pPr>
        <w:pStyle w:val="Normal"/>
        <w:rPr>
          <w:rFonts w:ascii="Helvetica HT" w:hAnsi="Helvetica HT" w:eastAsia="Times New Roman" w:cs="Helvetica HT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Helvetica HT" w:ascii="Helvetica HT" w:hAnsi="Helvetica HT"/>
          <w:b/>
          <w:color w:val="000000"/>
          <w:sz w:val="28"/>
          <w:szCs w:val="28"/>
          <w:u w:val="single"/>
          <w:lang w:eastAsia="ru-RU"/>
        </w:rPr>
        <w:t>Церковь г. Туапсе: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, как тяжело хоронить родных,-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У гроба сильней ощущаешь это.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Еще один пересох родник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Родник доброты, участья, привета.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В душе упованье и веру храня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т юности самой, далекой тревожной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 до седин и до смертного дня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е усомнился в благости Божьей.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Он получал поддержку с небес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Когда в испытаньях силу терял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И снова он нес не только свой крест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Но даже другим помогал.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Господь его душу для вечности спас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А временной жизни угасло пламя,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И голос его умолк среди нас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Теперь говорит о нем добрая память</w:t>
      </w: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С любовью и молитвой о вас – Церковь г. Туапсе</w:t>
      </w:r>
    </w:p>
    <w:p>
      <w:pPr>
        <w:pStyle w:val="Normal"/>
        <w:spacing w:lineRule="auto" w:line="240" w:before="0" w:after="0"/>
        <w:ind w:firstLine="539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Май 2012 г.</w:t>
      </w:r>
    </w:p>
    <w:p>
      <w:pPr>
        <w:pStyle w:val="Normal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Helvetica HT" w:hAnsi="Helvetica HT" w:cs="Helvetica HT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Helvetica HT" w:ascii="Helvetica HT" w:hAnsi="Helvetica HT"/>
          <w:b/>
          <w:color w:val="000000"/>
          <w:sz w:val="28"/>
          <w:szCs w:val="28"/>
          <w:u w:val="single"/>
          <w:shd w:fill="FFFFFF" w:val="clear"/>
        </w:rPr>
        <w:t>От церкви г. Красноуфимска, Свердловской области: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b/>
          <w:b/>
          <w:color w:val="000000"/>
          <w:sz w:val="28"/>
          <w:szCs w:val="28"/>
          <w:u w:val="single"/>
          <w:shd w:fill="FFFFFF" w:val="clear"/>
          <w:lang w:val="uk-UA"/>
        </w:rPr>
      </w:pPr>
      <w:r>
        <w:rPr>
          <w:rFonts w:cs="Helvetica HT" w:ascii="Helvetica HT" w:hAnsi="Helvetica HT"/>
          <w:b/>
          <w:color w:val="000000"/>
          <w:sz w:val="28"/>
          <w:szCs w:val="28"/>
          <w:u w:val="single"/>
          <w:shd w:fill="FFFFFF" w:val="clear"/>
          <w:lang w:val="uk-UA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lang w:val="uk-UA"/>
        </w:rPr>
      </w:pPr>
      <w:r>
        <w:rPr>
          <w:rFonts w:cs="Helvetica HT" w:ascii="Helvetica HT" w:hAnsi="Helvetica HT"/>
          <w:lang w:val="uk-UA"/>
        </w:rPr>
      </w:r>
    </w:p>
    <w:p>
      <w:pPr>
        <w:pStyle w:val="Normal"/>
        <w:ind w:left="708" w:hanging="0"/>
        <w:rPr/>
      </w:pP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Уходят наши братья дорогие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Герои веры, верности пример.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Непобедимые служители святые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Оставив добрый след свой на земле.</w:t>
      </w:r>
    </w:p>
    <w:p>
      <w:pPr>
        <w:pStyle w:val="Normal"/>
        <w:ind w:left="708" w:hanging="0"/>
        <w:rPr/>
      </w:pP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И сердцу снова очень больно,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И катится непрошенно слеза.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 xml:space="preserve">Любимый брат наш 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Михаил Иваныч Хорев.</w:t>
      </w:r>
    </w:p>
    <w:p>
      <w:pPr>
        <w:pStyle w:val="Normal"/>
        <w:ind w:left="708" w:hanging="0"/>
        <w:rPr/>
      </w:pP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Ушёл домой в обители Отца.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Но знаем - смерть приобретенье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Для тех, кто Господу служил,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Кто жизнь свою без сожаленья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Для Церкви Божьей расточил.</w:t>
      </w:r>
    </w:p>
    <w:p>
      <w:pPr>
        <w:pStyle w:val="Normal"/>
        <w:ind w:left="708" w:hanging="0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Им будет в вечности награда,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Христос Сам выйдет их встречать.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О помоги, Господь, нам тоже</w:t>
      </w:r>
      <w:r>
        <w:rPr>
          <w:rFonts w:cs="Helvetica HT" w:ascii="Helvetica HT" w:hAnsi="Helvetica HT"/>
          <w:color w:val="000000"/>
          <w:sz w:val="28"/>
          <w:szCs w:val="28"/>
        </w:rPr>
        <w:br/>
      </w:r>
      <w:r>
        <w:rPr>
          <w:rFonts w:cs="Helvetica HT" w:ascii="Helvetica HT" w:hAnsi="Helvetica HT"/>
          <w:color w:val="000000"/>
          <w:sz w:val="28"/>
          <w:szCs w:val="28"/>
          <w:shd w:fill="FFFFFF" w:val="clear"/>
        </w:rPr>
        <w:t>Христу и братьям подражать!</w:t>
      </w:r>
    </w:p>
    <w:p>
      <w:pPr>
        <w:pStyle w:val="Normal"/>
        <w:spacing w:before="0" w:after="0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</w:rPr>
        <w:t>Церковь г. Осинники, Кемеровская область: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b/>
          <w:b/>
          <w:color w:val="000000"/>
          <w:u w:val="single"/>
          <w:lang w:val="uk-UA"/>
        </w:rPr>
      </w:pPr>
      <w:r>
        <w:rPr>
          <w:rFonts w:cs="Helvetica HT" w:ascii="Helvetica HT" w:hAnsi="Helvetica HT"/>
          <w:b/>
          <w:color w:val="000000"/>
          <w:u w:val="single"/>
          <w:lang w:val="uk-UA"/>
        </w:rPr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ерные Господу не умирают,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ерные в синие небо идут.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Там в лучезарных обителях рая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Ждет их награда за доблестный труд.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Путь их земной проходил чрез страданья,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о нерушим был с Богом союз.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Неба лазурь – верным всем воздаянье,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 небе венцы вручит им Иисус.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рат наш любимый, ты верность до смерти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огу Всевышнему ярко явил,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Рвал, не колеблясь, лукавые сети,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Братству Христову отдав сердца пыл.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ы расстаемся с тобою сегодня,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удрый наставник, любимый наш брат.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Скоро устроит нам милость Господня</w:t>
      </w:r>
    </w:p>
    <w:p>
      <w:pPr>
        <w:pStyle w:val="Normal"/>
        <w:spacing w:before="0" w:after="0"/>
        <w:ind w:firstLine="108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стречу у райских, святых, узких врат.</w:t>
      </w:r>
    </w:p>
    <w:p>
      <w:pPr>
        <w:pStyle w:val="Normal"/>
        <w:spacing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spacing w:before="0" w:after="0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Normal"/>
        <w:rPr>
          <w:rFonts w:ascii="Helvetica HT" w:hAnsi="Helvetica HT" w:cs="Arial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Helvetica HT" w:hAnsi="Helvetica HT"/>
          <w:b/>
          <w:color w:val="000000"/>
          <w:sz w:val="28"/>
          <w:szCs w:val="28"/>
          <w:u w:val="single"/>
          <w:shd w:fill="FFFFFF" w:val="clear"/>
        </w:rPr>
        <w:t>Г. Кишинев, Чепуренко Л.: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ниамин, приветствую!</w:t>
      </w:r>
    </w:p>
    <w:p>
      <w:pPr>
        <w:pStyle w:val="Normal"/>
        <w:shd w:fill="FFFFFF" w:val="clear"/>
        <w:spacing w:lineRule="atLeast" w:line="315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лагодарю за присланное. Очень хорошо, что вы даете возможность прочитать эти доказательства любви к Михаилу Ивановичу.</w:t>
      </w:r>
    </w:p>
    <w:p>
      <w:pPr>
        <w:pStyle w:val="Normal"/>
        <w:shd w:fill="FFFFFF" w:val="clear"/>
        <w:spacing w:lineRule="atLeast" w:line="315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я сестра Алла написала стихотворение по случаю кончины вашего отца.</w:t>
      </w:r>
    </w:p>
    <w:p>
      <w:pPr>
        <w:pStyle w:val="Normal"/>
        <w:shd w:fill="FFFFFF" w:val="clear"/>
        <w:spacing w:lineRule="atLeast" w:line="315" w:before="0" w:after="0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сылаю это стихотворение, думаю, вам будет приятно прочитать и услышать еще один голос в собрании святых, скорбящих об уходе Михаила Ивановича.  </w:t>
      </w:r>
    </w:p>
    <w:p>
      <w:pPr>
        <w:pStyle w:val="Normal"/>
        <w:shd w:fill="FFFFFF" w:val="clear"/>
        <w:spacing w:lineRule="atLeast" w:line="315" w:before="0" w:after="0"/>
        <w:ind w:firstLine="567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стра Людмила Чепуренко </w:t>
      </w:r>
    </w:p>
    <w:p>
      <w:pPr>
        <w:pStyle w:val="Normal"/>
        <w:ind w:firstLine="567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Western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мяти служителя</w:t>
      </w:r>
    </w:p>
    <w:p>
      <w:pPr>
        <w:pStyle w:val="Western"/>
        <w:spacing w:before="0" w:after="0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а Ивановича ХОРЕВА посвящается.</w:t>
      </w:r>
    </w:p>
    <w:p>
      <w:pPr>
        <w:pStyle w:val="Western"/>
        <w:spacing w:before="0" w:after="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орогой служитель-брат ушел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итель неба, в чудную отраду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бим сегодня, потому что он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ил нас … но там его награда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труден путь… Вот детские года…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ады голод и … отец в неволе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ать с молитвой сына берегла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деждой предаваясь Божьей воле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ница Бога сберегла семью –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же миллионы умирали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рев Миша жизнь вручил свою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телю, об этом в церкви знали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за перевалом перевал –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итель молодой с семьей в разлуке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споду всецело жизнь предал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 небес возвышенные звуки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рность надо дорого платить –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ги Христа его сажали в тюрьмы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лавить Бога и для церкви жить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рестал и в тех местах угрюмых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ворил о Боге и ворам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ехах погрязшим и ожесточенным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т любви божественной и там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ц касался грешных, удрученных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исьма – эти весточки любви –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рживали, и душа стенала: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там детишки с Верочкой одни?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с сыновьями трудностей немало»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анья ждал, супруга через все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грады, расстоянья прилетела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друг отказ, и на худой щеке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а застыла, цепенело тело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пришел освобожденья час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ын спешит к тюрьме с большим букетом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т, пришел совсем другой указ…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а года лагерей…» – звучало эхом…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это пережить? Во всем лишь Бог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помощью в служенье, вдохновеньем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упованье на Христа сберег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 склоняясь перед Ним в смиренье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лет невидимой борьбы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улили жизнь в благополучье?!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итель наш в эпоху суеты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л страданий путь и жребий лучший!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наши дни, когда любви огонь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ь избранных заметно угасает,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енный путь страдальца сердцу вновь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жертвенной любви напоминает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 этот час печали вечный Бог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ах воздвигнет сильное желанье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верным подражать и в дни тревог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ь Богом данное призванье.</w:t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а Чепуренко-Шелях, г. Кишинёв</w:t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ЛИМОШЕНКО В.А. (США):</w:t>
      </w:r>
    </w:p>
    <w:p>
      <w:pPr>
        <w:pStyle w:val="Normal"/>
        <w:shd w:fill="FFFFFF" w:val="clear"/>
        <w:spacing w:lineRule="atLeast" w:line="315" w:before="280" w:after="240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ОН В ИСТОРИЮ ВПИСАН ГЕРОЕМ</w:t>
      </w:r>
    </w:p>
    <w:p>
      <w:pPr>
        <w:pStyle w:val="Normal"/>
        <w:shd w:fill="FFFFFF" w:val="clear"/>
        <w:spacing w:lineRule="atLeast" w:line="315" w:before="280" w:after="24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Памяти Михаила Ивановича Хорева</w:t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 историю вписан героем.</w:t>
        <w:br/>
        <w:t>И, как истинный христианин,</w:t>
        <w:br/>
        <w:t>Часто был средь сограждан изгоем</w:t>
        <w:br/>
        <w:t>Неба звёздного гражданин.</w:t>
        <w:br/>
        <w:br/>
        <w:t>Совершая победную поступь,</w:t>
        <w:br/>
        <w:t>Смело, жертвенно и день за днём,</w:t>
        <w:br/>
        <w:t>Он с любовью, смиренно и просто</w:t>
        <w:br/>
        <w:t>Зажигал души ближних огнём.</w:t>
        <w:br/>
        <w:br/>
        <w:t>И, как Божий светильник горящий,</w:t>
        <w:br/>
        <w:t>Он всю жизнь тропкой верности шёл.</w:t>
        <w:br/>
        <w:t>И делился с другими тем счастьем,</w:t>
        <w:br/>
        <w:t>Что он в юности в Боге нашёл.  </w:t>
        <w:br/>
        <w:br/>
        <w:t xml:space="preserve">Он покорно сносил пытки, нары, </w:t>
        <w:br/>
        <w:t xml:space="preserve">Тюрьмы, ссылки, блокаду, арест </w:t>
        <w:br/>
        <w:t>И угрозы властителей ярых,</w:t>
        <w:br/>
        <w:t>И суровый свой жизненный крест.</w:t>
        <w:br/>
        <w:br/>
        <w:t>И как верный глашатай Божий,</w:t>
        <w:br/>
        <w:t>Храня в сердце священный девиз,</w:t>
        <w:br/>
        <w:t xml:space="preserve">Он боролся с грехом, злом и ложью </w:t>
        <w:br/>
        <w:t>И не шёл с миром на компромисс!</w:t>
        <w:br/>
        <w:br/>
        <w:t>Он бесстрашно вступил с врагом в битву,</w:t>
        <w:br/>
        <w:t>Когда враг хотел веру стереть.</w:t>
        <w:br/>
        <w:t>И в глубоком смиренье, в молитве</w:t>
        <w:br/>
        <w:t>Был готов каждый день умереть.</w:t>
        <w:br/>
        <w:br/>
        <w:t>Пройдя через горнило позора,</w:t>
        <w:br/>
        <w:t>Он умел прощать, верить, любить.</w:t>
        <w:br/>
        <w:t xml:space="preserve">И ни трудности, ни приговоры </w:t>
        <w:br/>
        <w:t>Не смогли его дух надломить.</w:t>
        <w:br/>
        <w:br/>
        <w:t>Совершивши победно путь трудный</w:t>
        <w:br/>
        <w:t>И, исполнивши волю Отца,</w:t>
        <w:br/>
        <w:t>Он услышал святой голос трубный</w:t>
        <w:br/>
        <w:t>И ушёл в Отчий дом, в Небеса.</w:t>
        <w:br/>
        <w:br/>
        <w:t>Износившись в борьбе и страданьях</w:t>
        <w:br/>
        <w:t>За свободу и счастье детей,</w:t>
        <w:br/>
        <w:t xml:space="preserve">Он хотел, чтобы в наших собраньях </w:t>
        <w:br/>
        <w:t>Не смолкала бы Весть о Христе.</w:t>
        <w:br/>
        <w:br/>
        <w:t>И, оставив кристальную память</w:t>
        <w:br/>
        <w:t>В богоборческой нашей стране,</w:t>
        <w:br/>
        <w:t>Он достойно пронёс веры знамя,</w:t>
        <w:br/>
        <w:t>Среди тысячи вражьих огней.</w:t>
        <w:br/>
        <w:br/>
        <w:t>И, исполнив всё без укоризны,</w:t>
        <w:br/>
        <w:t xml:space="preserve">Он в проломе стоял до конца – </w:t>
        <w:br/>
        <w:t xml:space="preserve">Это было его кредо жизни! </w:t>
        <w:br/>
        <w:t>Это было веленье Отца!</w:t>
        <w:br/>
        <w:br/>
        <w:t xml:space="preserve">Тот, кого был весь мир не достоин, </w:t>
        <w:br/>
        <w:t>Средь безбожья и вражьих рутин,</w:t>
        <w:br/>
        <w:t xml:space="preserve">Весь искрясь неземной красотою, </w:t>
        <w:br/>
        <w:t>Был в историю вписан героем:</w:t>
        <w:br/>
        <w:t>«Неба звёздного гражданин!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  <w:br/>
        <w:br/>
        <w:t xml:space="preserve">С христианской любовью и глубоким сердечным соболезнованием – </w:t>
        <w:br/>
        <w:t>от Веры Александровны Климошенко.</w:t>
        <w:br/>
      </w:r>
    </w:p>
    <w:p>
      <w:pPr>
        <w:pStyle w:val="Western"/>
        <w:spacing w:before="0" w:after="0"/>
        <w:ind w:firstLine="567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  <w:sz w:val="27"/>
          <w:szCs w:val="27"/>
        </w:rPr>
      </w:pPr>
      <w:r>
        <w:rPr>
          <w:rFonts w:cs="Helvetica HT" w:ascii="Helvetica HT" w:hAnsi="Helvetica HT"/>
          <w:color w:val="000000"/>
          <w:sz w:val="27"/>
          <w:szCs w:val="27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280" w:after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Вера Родославова:</w:t>
      </w:r>
    </w:p>
    <w:p>
      <w:pPr>
        <w:pStyle w:val="Western"/>
        <w:spacing w:before="28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iCs/>
          <w:color w:val="000000"/>
          <w:sz w:val="32"/>
          <w:szCs w:val="32"/>
        </w:rPr>
        <w:t>Посвящается М. И. Хореву: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дим ваш силуэт на скале…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уря, ветер с дождем – вы спокойны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ак тростник, гнули дух ваш к земле –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е сломи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, жили достойно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мерть поправший Иису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ристос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креплял вас в атаках и битвах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натиском лжи и угроз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бежд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ом и молитвой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ли общенье святых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И служили в свободе души им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даль всмотрелись мы: вет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их…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вершине портрет лишь видим мы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Что портрет без души?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знь прошла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несла вас на небо конница.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цветы, что слова?.. Ведь душа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груди у Христа успокоится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Боже правый, как н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оять,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гда мир то суров к нам, то ласков,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оровит все святое отнять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мненьем затмить праздник Пасхи?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ай нам мил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ить Твой закон,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дражать Михаилу Хореву.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сто встреч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вой, Господи, трон:</w:t>
      </w:r>
    </w:p>
    <w:p>
      <w:pPr>
        <w:pStyle w:val="Western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льемся в едином хоре мы.</w:t>
      </w:r>
    </w:p>
    <w:p>
      <w:pPr>
        <w:pStyle w:val="Western"/>
        <w:spacing w:before="0" w:after="0"/>
        <w:rPr>
          <w:i/>
          <w:i/>
          <w:iCs/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  <w:lang w:val="uk-UA"/>
        </w:rPr>
      </w:r>
    </w:p>
    <w:p>
      <w:pPr>
        <w:pStyle w:val="Western"/>
        <w:spacing w:before="280" w:after="0"/>
        <w:rPr>
          <w:color w:val="000000"/>
          <w:sz w:val="27"/>
          <w:szCs w:val="27"/>
          <w:lang w:val="uk-UA"/>
        </w:rPr>
      </w:pPr>
      <w:r>
        <w:rPr>
          <w:i/>
          <w:iCs/>
          <w:color w:val="000000"/>
          <w:sz w:val="27"/>
          <w:szCs w:val="27"/>
        </w:rPr>
        <w:t>13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мая 2012 г.</w:t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Вечер памяти М. И. Хореву в Одесской Пересыпской церкв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ВТОРСКИЕ ПЕСНИ -  В. Перебиковск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вящаются М. И. Хореву</w:t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оле брани пропитано кровью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Cтоны тихие павших солдат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У друзей отзываются болью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главу опустил генерал -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Как безжалостна вражья секира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Хоть с позором противник бежал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лачет сердце отца – командира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К счастью кто-то к нему подошел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утешил короткой беседой: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«Пусть не все ты в сраженье учел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о войну измеряют победой».</w:t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воспрянул бывалый боец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едь победа важнее утраты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Сокрушен неприятель вконец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еред кем все дрожали когда-то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ерность Богу и к ближним любовь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оступь славных борцов непреложна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ми царство Христа вновь и вновь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рославляется в мире безбожном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Дан неверью достойный  отпор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свобода пришла благовестию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Жаль, но кто-то врагу до сих пор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твечает послушною лестью.</w:t>
      </w:r>
    </w:p>
    <w:p>
      <w:pPr>
        <w:pStyle w:val="Normal"/>
        <w:rPr>
          <w:rFonts w:ascii="Helvetica HT" w:hAnsi="Helvetica HT" w:cs="Arial"/>
          <w:color w:val="000000"/>
          <w:sz w:val="24"/>
          <w:szCs w:val="24"/>
        </w:rPr>
      </w:pP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Хоть их меньше и меньше средь нас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Тех, кто твердо за правду сражались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ам достался богатый запас -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И победы в наследство остались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Догорает багровый закат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оле брани пропитано кровью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На историю пристальный взгляд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Укрепляет ослабшую волю.</w:t>
      </w:r>
      <w:r>
        <w:rPr>
          <w:rFonts w:cs="Arial" w:ascii="Helvetica HT" w:hAnsi="Helvetica HT"/>
          <w:color w:val="000000"/>
          <w:sz w:val="24"/>
          <w:szCs w:val="24"/>
        </w:rPr>
        <w:br/>
      </w:r>
    </w:p>
    <w:p>
      <w:pPr>
        <w:pStyle w:val="Normal"/>
        <w:rPr>
          <w:rFonts w:ascii="Helvetica HT" w:hAnsi="Helvetica HT" w:cs="Arial"/>
          <w:color w:val="000000"/>
          <w:sz w:val="24"/>
          <w:szCs w:val="24"/>
        </w:rPr>
      </w:pPr>
      <w:r>
        <w:rPr>
          <w:rFonts w:cs="Arial" w:ascii="Helvetica HT" w:hAnsi="Helvetica HT"/>
          <w:color w:val="000000"/>
          <w:sz w:val="24"/>
          <w:szCs w:val="24"/>
        </w:rPr>
        <w:t>25 июня 2011</w:t>
      </w:r>
    </w:p>
    <w:p>
      <w:pPr>
        <w:pStyle w:val="Normal"/>
        <w:rPr>
          <w:rFonts w:ascii="Helvetica HT" w:hAnsi="Helvetica HT" w:cs="Arial"/>
          <w:color w:val="000000"/>
          <w:sz w:val="24"/>
          <w:szCs w:val="24"/>
        </w:rPr>
      </w:pPr>
      <w:r>
        <w:rPr>
          <w:rFonts w:cs="Arial" w:ascii="Helvetica HT" w:hAnsi="Helvetica HT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Звучал в семье напев сердечный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вучал в семье напев сердечны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 вечном городе, свят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по утру и в поздний вечер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 тоскою пел отец о нё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пел о городе святом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ПРИПЕВ:</w:t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ё немного – и мы войдём туда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ё, ещё немного – жемчужными вратам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Забудем скорбь и слезы навсегда –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ам Иисус там будет с нами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ец учил с переживаньем: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 скорбях детей не уныв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на коленях, с упованьем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омнений стрелы отражать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ести борьбу и побеждать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ё немного – сердечно пел отец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ё, ещё немного – все повторяли хором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строил нам Художник и Творец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з камней драгоценных город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рошли года и город неба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тречал восторженно отц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на земле героем не был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 от людей не ждал венца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н верил Богу до конца.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ё немного – и в семьях сыновей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Ещё, ещё немного – поют о небе дети,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пел с тоской о родине свое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ец когда-то песни эти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Май 2012 г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Ветхие страницы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етхие страниц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…</w:t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 xml:space="preserve"> Приговоры, лица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Бережно листаю памяти архив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оношений долю приняли не споря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Труженики Божьи необъятных нив.</w:t>
      </w:r>
    </w:p>
    <w:p>
      <w:pPr>
        <w:pStyle w:val="Normal"/>
        <w:rPr>
          <w:rFonts w:ascii="Helvetica HT" w:hAnsi="Helvetica HT" w:cs="Arial"/>
          <w:color w:val="000000"/>
          <w:sz w:val="28"/>
          <w:szCs w:val="28"/>
        </w:rPr>
      </w:pPr>
      <w:r>
        <w:rPr>
          <w:rFonts w:cs="Arial" w:ascii="Helvetica HT" w:hAnsi="Helvetica HT"/>
          <w:b/>
          <w:color w:val="FF0000"/>
          <w:sz w:val="28"/>
          <w:szCs w:val="28"/>
        </w:rPr>
        <w:t>ПРИПЕВ:</w:t>
      </w:r>
      <w:r>
        <w:rPr>
          <w:rFonts w:cs="Arial" w:ascii="Helvetica HT" w:hAnsi="Helvetica HT"/>
          <w:b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озади морозы и сухие слёзы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Окрики конвоя, лагерей угар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Пронесли сквозь пламя Иисуса знамя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Эти люди миру, Бога чудный дар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Мрачная «Лубянка», холод «Африканки»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Ковы богоборцев потерпели крах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Хоть простые люди, не боялись судей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Будто и не знали, что такое страх.</w:t>
      </w:r>
      <w:r>
        <w:rPr>
          <w:rFonts w:cs="Arial" w:ascii="Helvetica HT" w:hAnsi="Helvetica HT"/>
          <w:color w:val="000000"/>
          <w:sz w:val="28"/>
          <w:szCs w:val="28"/>
        </w:rPr>
        <w:br/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етхие страницы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…</w:t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 xml:space="preserve"> приговоры, лица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Ратоборцы Бога: небо – их удел.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Том листая серый, впитываю веру,</w:t>
      </w:r>
      <w:r>
        <w:rPr>
          <w:rFonts w:cs="Arial" w:ascii="Helvetica HT" w:hAnsi="Helvetica HT"/>
          <w:color w:val="000000"/>
          <w:sz w:val="28"/>
          <w:szCs w:val="28"/>
        </w:rPr>
        <w:br/>
      </w:r>
      <w:r>
        <w:rPr>
          <w:rFonts w:cs="Arial" w:ascii="Helvetica HT" w:hAnsi="Helvetica HT"/>
          <w:color w:val="000000"/>
          <w:sz w:val="28"/>
          <w:szCs w:val="28"/>
          <w:shd w:fill="FFFFFF" w:val="clear"/>
        </w:rPr>
        <w:t>Веру не в словах лишь, но из добрых дел.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  <w:t>Май 2012 г.</w:t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Western"/>
        <w:spacing w:before="0" w:after="0"/>
        <w:ind w:firstLine="706"/>
        <w:rPr>
          <w:rFonts w:ascii="Helvetica HT" w:hAnsi="Helvetica HT" w:cs="Helvetica HT"/>
          <w:color w:val="000000"/>
        </w:rPr>
      </w:pPr>
      <w:r>
        <w:rPr>
          <w:rFonts w:cs="Helvetica HT" w:ascii="Helvetica HT" w:hAnsi="Helvetica HT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52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вящается М. И. Хорев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пад плачет, и Восток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евер – вся земля больш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ял еще один цвет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вырос не один росток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дца надеждой укрепляя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нуясь, нива колосится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няя зерна, словно слезы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тленье в жизнь преобразится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осточке каждом возродится –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мира жалкие угрозы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лужитель Хорев жил средь нас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перь примкнул к героям веры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им, злословим был не раз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стал для нас святым примеро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м расскажем в этот час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емощь плоти побеждая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вумя большими костылями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езрячими почти глазами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илам и сверх сил, как мог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здил родины бескрайней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и что каждый угол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 нам на краешек зем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приезжал со Словом дважды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 в мерзлой тундре Ворку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очки доброты взош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овой веры и любви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янем, видя пред собой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победы над неверьем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он и мы пройдем с терпеньем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кий трудный путь земной,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озмогая тьму сомнень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ло Божье продолжа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ней ряды свои сомкне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авду Божью утвержда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иста главой провозглашая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Слово дальше понес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, май 2012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талья Осадовна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man Ru">
    <w:charset w:val="00"/>
    <w:family w:val="roman"/>
    <w:pitch w:val="variable"/>
  </w:font>
  <w:font w:name="Helvetica H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52" w:before="0" w:after="0"/>
      <w:ind w:firstLine="283"/>
      <w:jc w:val="both"/>
      <w:textAlignment w:val="center"/>
    </w:pPr>
    <w:rPr>
      <w:rFonts w:ascii="Roman Ru" w:hAnsi="Roman Ru" w:eastAsia="Times New Roman" w:cs="Roman Ru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57:00Z</dcterms:created>
  <dc:creator>.</dc:creator>
  <dc:description/>
  <cp:keywords/>
  <dc:language>en-US</dc:language>
  <cp:lastModifiedBy>.</cp:lastModifiedBy>
  <dcterms:modified xsi:type="dcterms:W3CDTF">2012-06-30T18:06:00Z</dcterms:modified>
  <cp:revision>40</cp:revision>
  <dc:subject/>
  <dc:title>Светлой памяти Михаила Ивановича Хорева посвящается</dc:title>
</cp:coreProperties>
</file>